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28/2014, solicitando ao Poder Executivo a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dos alunos no horário de entrada e saída da Nova Escola Estadual do Distrito de Maylasky, além de atender aos pedidos dos senhores Francisco Honório da Silva Filho (telefone (011) 9 5300-4546), conhecido como “Tico do Bar”, Claudinei Antonio Miraglia (telefone 9 9639-6705), e dos demais moradores do Distrito de Maylasky, justificando assim a presente indic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3:37:17 062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24:00Z</dcterms:created>
  <dc:creator>aa</dc:creator>
  <dc:description/>
  <cp:keywords/>
  <dc:language>en-US</dc:language>
  <cp:lastModifiedBy>cpd</cp:lastModifiedBy>
  <dcterms:modified xsi:type="dcterms:W3CDTF">2014-09-30T17:25:00Z</dcterms:modified>
  <cp:revision>3</cp:revision>
  <dc:subject/>
  <dc:title>INDICAÇÃO Nº 1501/2014</dc:title>
</cp:coreProperties>
</file>