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502/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6/10/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6/10/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largamento de um trecho da Travessa Ernesto Firmino de Moraes, próximo ao Sitio das Peras, conforme foto anex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s de alargamento de um trecho da Travessa Ernesto Firmino de Moraes, próximo ao Sitio das Peras, conforme foto anex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indicação trata-se de pedido antigo dos moradores da referida via, que se sentem inseguros devido a mesma ser estreita, o que pode causar acidente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30 de setemb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0/09/2014 - 14:12:11 06297/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49:00Z</dcterms:created>
  <dc:creator>aa</dc:creator>
  <dc:description/>
  <cp:keywords/>
  <dc:language>en-US</dc:language>
  <cp:lastModifiedBy>maria</cp:lastModifiedBy>
  <cp:lastPrinted>2014-10-02T09:51:00Z</cp:lastPrinted>
  <dcterms:modified xsi:type="dcterms:W3CDTF">2014-10-02T12:51:00Z</dcterms:modified>
  <cp:revision>4</cp:revision>
  <dc:subject/>
  <dc:title>INDICAÇÃO Nº 1502/2014</dc:title>
</cp:coreProperties>
</file>