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ila preferencial para ciclistas na vacinação Drive-thr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feita uma fila preferencial para ciclistas na vacinação Drive-thr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ciclistas, tornando ainda mais rápido esse importante sistema de vacin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1 - 16:21 77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4T12:19:00Z</dcterms:modified>
  <cp:revision>44</cp:revision>
  <dc:subject/>
  <dc:title/>
</cp:coreProperties>
</file>