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0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uma lombada na Estrada Municipál do Carmo, próximo ao Mercado Portal e ao laboratório Tecam,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colocação de uma lombada na Estrada Municipal do Carmo, próximo ao Mercado Portal e ao laboratório Tecam,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sente solicitação tem por objetivo proporcionar a devida segurança aos moradores e demais pessoas que transitam pelas referidas vias, pois é alto o risco de acidentes 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4:14:29 0629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4:00Z</dcterms:created>
  <dc:creator>aa</dc:creator>
  <dc:description/>
  <cp:keywords/>
  <dc:language>en-US</dc:language>
  <cp:lastModifiedBy>maria</cp:lastModifiedBy>
  <cp:lastPrinted>2014-10-02T10:07:00Z</cp:lastPrinted>
  <dcterms:modified xsi:type="dcterms:W3CDTF">2014-10-02T13:07:00Z</dcterms:modified>
  <cp:revision>4</cp:revision>
  <dc:subject/>
  <dc:title>INDICAÇÃO Nº 1504/2014</dc:title>
</cp:coreProperties>
</file>