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nas estradas que dão acesso a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s estradas que dão acesso a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vias se encontram esburacadas, fato que, além de causar inúmeros transtornos aos moradores e demais transeuntes, aumenta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7/2021 - 16:19 779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4T12:05:00Z</dcterms:modified>
  <cp:revision>41</cp:revision>
  <dc:subject/>
  <dc:title/>
</cp:coreProperties>
</file>