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0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tubulação de águas pluviais em um trecho da Rua Vereador Aracy Leite Cavalcante, próximo à clínica GABATA,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colocação de tubulação de águas pluviais, em um trecho da Rua Vereador Aracy Leite Cavalcante, próximo a clínica GABAT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se faz necessária, tendo em vista que a referida rua não possui tubulação para o escoamento de águas pluviais, causando muitos transtornos aos seus moradores, inclusive com risco de alag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4 - 14:15:26 0630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9:00Z</dcterms:created>
  <dc:creator>aa</dc:creator>
  <dc:description/>
  <cp:keywords/>
  <dc:language>en-US</dc:language>
  <cp:lastModifiedBy>maria</cp:lastModifiedBy>
  <cp:lastPrinted>2014-10-02T10:12:00Z</cp:lastPrinted>
  <dcterms:modified xsi:type="dcterms:W3CDTF">2014-10-02T13:12:00Z</dcterms:modified>
  <cp:revision>4</cp:revision>
  <dc:subject/>
  <dc:title>INDICAÇÃO Nº 1505/2014</dc:title>
</cp:coreProperties>
</file>