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1477/2014. Solicita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1477/2014. Solicita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presente solicitação se faz necessária, pois a referida lixeira está quebrada, e todo lixo se esparrama pelo chão, como pode ser constatado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17:01 0630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5:00Z</dcterms:created>
  <dc:creator>aa</dc:creator>
  <dc:description/>
  <cp:keywords/>
  <dc:language>en-US</dc:language>
  <cp:lastModifiedBy>maria</cp:lastModifiedBy>
  <cp:lastPrinted>2014-10-02T10:30:00Z</cp:lastPrinted>
  <dcterms:modified xsi:type="dcterms:W3CDTF">2014-10-02T13:31:00Z</dcterms:modified>
  <cp:revision>4</cp:revision>
  <dc:subject/>
  <dc:title>INDICAÇÃO Nº 1507/2014</dc:title>
</cp:coreProperties>
</file>