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5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Orlando Rodrigu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6 de julho de 2021, aos 68 anos de idade, o estimado Senhor ORLANDO RODRIGU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Júlio Antô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RLANDO RODRIGU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2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Jacareí, nº 31, Vila Nova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7/2021 - 14:46 7824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7-14T13:18:00Z</dcterms:modified>
  <cp:revision>14</cp:revision>
  <dc:subject/>
  <dc:title>(PROPOSITURA) Nº (SEQUENCIA)</dc:title>
</cp:coreProperties>
</file>