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59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Júlio Antônio Marian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ORLANDO RODRIGU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2 de jul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RLANDO RODRIGUES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1 - 10:34 7887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14T13:35:00Z</dcterms:modified>
  <cp:revision>11</cp:revision>
  <dc:subject/>
  <dc:title/>
</cp:coreProperties>
</file>