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1331/2014. Solicita a limpeza e troca de tubulação das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indicação 1331/2014. Solicita a limpeza e troca de tubulação das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pois são precárias as condições de limpeza da tubulação mencionada,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14:18:01 0630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3:00Z</dcterms:created>
  <dc:creator>aa</dc:creator>
  <dc:description/>
  <cp:keywords/>
  <dc:language>en-US</dc:language>
  <cp:lastModifiedBy>maria</cp:lastModifiedBy>
  <cp:lastPrinted>2014-10-02T10:37:00Z</cp:lastPrinted>
  <dcterms:modified xsi:type="dcterms:W3CDTF">2014-10-02T13:37:00Z</dcterms:modified>
  <cp:revision>4</cp:revision>
  <dc:subject/>
  <dc:title>INDICAÇÃO Nº 1508/2014</dc:title>
</cp:coreProperties>
</file>