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6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OTÍLIA GALVÃO BATI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que se realizará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TÍLIA GALVÃO BATIST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0:43 789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4T14:33:00Z</dcterms:modified>
  <cp:revision>13</cp:revision>
  <dc:subject/>
  <dc:title/>
</cp:coreProperties>
</file>