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1425/2014. Solicita os serviços de motonivelamento e cascalhamento para Estrada Pilão D’água, Estrada das Pedras e Lagoa,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425/2014. Solicita os serviços de motonivelamento e cascalhamento para Estrada Pilão D’água, Estrada das Pedras e Lagoa,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4 - 14:19:03 0630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4:00Z</dcterms:created>
  <dc:creator>aa</dc:creator>
  <dc:description/>
  <cp:keywords/>
  <dc:language>en-US</dc:language>
  <cp:lastModifiedBy>maria</cp:lastModifiedBy>
  <cp:lastPrinted>2014-10-02T10:55:00Z</cp:lastPrinted>
  <dcterms:modified xsi:type="dcterms:W3CDTF">2014-10-02T13:55:00Z</dcterms:modified>
  <cp:revision>4</cp:revision>
  <dc:subject/>
  <dc:title>INDICAÇÃO Nº 1509/2014</dc:title>
</cp:coreProperties>
</file>