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roçada n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roçada n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 presente solicitação se faz necessária, uma vez que a referida via se encontra tomada pelo mato alto, o que dificulta a visualização e passagem d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4 - 14:19:52 0630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45:00Z</dcterms:created>
  <dc:creator>aa</dc:creator>
  <dc:description/>
  <cp:keywords/>
  <dc:language>en-US</dc:language>
  <cp:lastModifiedBy>maria</cp:lastModifiedBy>
  <cp:lastPrinted>2014-10-02T10:46:00Z</cp:lastPrinted>
  <dcterms:modified xsi:type="dcterms:W3CDTF">2014-10-02T13:46:00Z</dcterms:modified>
  <cp:revision>3</cp:revision>
  <dc:subject/>
  <dc:title>INDICAÇÃO Nº 1510/2014</dc:title>
</cp:coreProperties>
</file>