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1482/2014. Solicita os serviços de motonivelamento e cascalhament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indicação 1482/2014. Solicita os serviços de motonivelamento e cascalhamento na Estrada Municipal do Caetê, Bairro Caetê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em face das reivindicações dos moradores locais, pois em</w:t>
      </w:r>
      <w:r>
        <w:rPr>
          <w:rFonts w:cs="Arial" w:ascii="Arial" w:hAnsi="Arial"/>
          <w:sz w:val="22"/>
          <w:szCs w:val="22"/>
        </w:rPr>
        <w:t xml:space="preserve"> vários trechos da referida via, os veículos não conseguem trafeg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4:20:40 0630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8:00Z</dcterms:created>
  <dc:creator>aa</dc:creator>
  <dc:description/>
  <cp:keywords/>
  <dc:language>en-US</dc:language>
  <cp:lastModifiedBy>maria</cp:lastModifiedBy>
  <cp:lastPrinted>2014-10-02T10:53:00Z</cp:lastPrinted>
  <dcterms:modified xsi:type="dcterms:W3CDTF">2014-10-02T13:53:00Z</dcterms:modified>
  <cp:revision>4</cp:revision>
  <dc:subject/>
  <dc:title>INDICAÇÃO Nº 1511/2014</dc:title>
</cp:coreProperties>
</file>