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61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arcos Francisco de Oliv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9 de julho de 2021, aos 36 anos de idade, o estimado Senhor MARCOS FRANCISCO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COS FRANCISCO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2 de jul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Israel Francisco de Oliveira</w:t>
        <w:br/>
        <w:t>(Toc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Mário dos Santos Bernardo, nº 393, Jardim Vitória, Mairin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7/2021 - 14:49 7826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7-14T16:28:00Z</dcterms:modified>
  <cp:revision>14</cp:revision>
  <dc:subject/>
  <dc:title>(PROPOSITURA) Nº (SEQUENCIA)</dc:title>
</cp:coreProperties>
</file>