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otatória ou “gota”, no Km 64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 ou gota, no Km 64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 rotatória ou “gota”, ora solicitada, é necessária para proporcionar segurança às pessoas que transitam pelo local, tendo em vista que é alto o risco de acidentes em face da grande quantidade de veículos que passam diariamente pelo referido trec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6:17:51 063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10:00Z</dcterms:created>
  <dc:creator>aa</dc:creator>
  <dc:description/>
  <cp:keywords/>
  <dc:language>en-US</dc:language>
  <cp:lastModifiedBy>maria</cp:lastModifiedBy>
  <cp:lastPrinted>2014-10-01T16:18:00Z</cp:lastPrinted>
  <dcterms:modified xsi:type="dcterms:W3CDTF">2014-10-01T19:20:00Z</dcterms:modified>
  <cp:revision>4</cp:revision>
  <dc:subject/>
  <dc:title>INDICAÇÃO Nº 1513/2014</dc:title>
</cp:coreProperties>
</file>