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de esgoto na Travessa Pinheirinho, Bairro Capua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extensão de rede de esgoto na Travessa Pinheirinho, Bairro Capua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as mais de 15 (quinze) famílias residentes na referida via pública que não contam com este benefício, pois o saneamento básico é um elemento indispensável ao bem-estar e à saúde do ser huma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4 - 16:20:00 0632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55:00Z</dcterms:created>
  <dc:creator>aa</dc:creator>
  <dc:description/>
  <cp:keywords/>
  <dc:language>en-US</dc:language>
  <cp:lastModifiedBy>maria</cp:lastModifiedBy>
  <cp:lastPrinted>2014-10-01T16:02:00Z</cp:lastPrinted>
  <dcterms:modified xsi:type="dcterms:W3CDTF">2014-10-01T19:02:00Z</dcterms:modified>
  <cp:revision>4</cp:revision>
  <dc:subject/>
  <dc:title>INDICAÇÃO Nº 1515/2014</dc:title>
</cp:coreProperties>
</file>