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locação de tubos nas vielas da Vila Mirim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colocação de tubos nas vielas da Vila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l solicitação se faz necessária, tendo vista que em épocas de chuvosas, as águas invadem as residências do referida Vila por falta de tubulação para o seu esco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09:21 0634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55:00Z</dcterms:created>
  <dc:creator>aa</dc:creator>
  <dc:description/>
  <cp:keywords/>
  <dc:language>en-US</dc:language>
  <cp:lastModifiedBy>maria</cp:lastModifiedBy>
  <cp:lastPrinted>2014-10-01T16:58:00Z</cp:lastPrinted>
  <dcterms:modified xsi:type="dcterms:W3CDTF">2014-10-01T19:59:00Z</dcterms:modified>
  <cp:revision>4</cp:revision>
  <dc:subject/>
  <dc:title>INDICAÇÃO Nº 1519/2014</dc:title>
</cp:coreProperties>
</file>