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capinação, roçada e limpeza nas vias públicas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capinação, roçada e limpeza nas vias públicas d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eservar a saúde pública, tendo em vista que as vias se encontram com mato alto, que favorece a proliferação de animais nocivos a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09:55 06349/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01:00Z</dcterms:created>
  <dc:creator>aa</dc:creator>
  <dc:description/>
  <cp:keywords/>
  <dc:language>en-US</dc:language>
  <cp:lastModifiedBy>maria</cp:lastModifiedBy>
  <cp:lastPrinted>2014-10-01T17:05:00Z</cp:lastPrinted>
  <dcterms:modified xsi:type="dcterms:W3CDTF">2014-10-01T20:08:00Z</dcterms:modified>
  <cp:revision>4</cp:revision>
  <dc:subject/>
  <dc:title>INDICAÇÃO Nº 1520/2014</dc:title>
</cp:coreProperties>
</file>