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521/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6/10/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6/10/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avimentação da Rua Agostinho da Silva, ao lado da Estação Maylasky.</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tar serviços de pavimentação na Rua Agostinho da Silva ao lado da Estação Maylasky.</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right="-6" w:firstLine="3544"/>
        <w:jc w:val="both"/>
        <w:rPr/>
      </w:pPr>
      <w:r>
        <w:rPr>
          <w:rFonts w:cs="Tahoma" w:ascii="Tahoma" w:hAnsi="Tahoma"/>
          <w:sz w:val="22"/>
          <w:szCs w:val="22"/>
        </w:rPr>
        <w:t>A presente solicitação tem por objetivo a pavimentação da referida via, que ainda não conta com esse importante benefíci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1 de outubr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1/10/2014 - 11:10:18 06350/2014</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20:22:00Z</dcterms:created>
  <dc:creator>aa</dc:creator>
  <dc:description/>
  <cp:keywords/>
  <dc:language>en-US</dc:language>
  <cp:lastModifiedBy>maria</cp:lastModifiedBy>
  <dcterms:modified xsi:type="dcterms:W3CDTF">2014-10-01T20:24:00Z</dcterms:modified>
  <cp:revision>4</cp:revision>
  <dc:subject/>
  <dc:title>INDICAÇÃO Nº 1521/2014</dc:title>
</cp:coreProperties>
</file>