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lâmpadas das Ruas José Benedito Rodrigues e Maria Faustina das Dores, Centr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tar serviços de troca de lâmpadas das Ruas José Benedito Rodrigues e Maria Faustina das Dores, Centr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, uma vez que a falta de iluminação nas referidas vias, causa insegurança aos que transitam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4 - 11:14:36 0635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3:00Z</dcterms:created>
  <dc:creator>aa</dc:creator>
  <dc:description/>
  <cp:keywords/>
  <dc:language>en-US</dc:language>
  <cp:lastModifiedBy>maria</cp:lastModifiedBy>
  <cp:lastPrinted>2014-10-02T08:57:00Z</cp:lastPrinted>
  <dcterms:modified xsi:type="dcterms:W3CDTF">2014-10-02T11:57:00Z</dcterms:modified>
  <cp:revision>4</cp:revision>
  <dc:subject/>
  <dc:title>INDICAÇÃO Nº 1524/2014</dc:title>
</cp:coreProperties>
</file>