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25/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6/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6/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instalação de câmeras de segurança na área central d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instalação de câmeras de segurança na área central d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medida visa proporcionar maior segurança aos munícipes residentes no Distrito de São João Novo, além de diminuir o número de ocorrências policiai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1 de outu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1/10/2014 - 11:15:07 06354/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59:00Z</dcterms:created>
  <dc:creator>aa</dc:creator>
  <dc:description/>
  <cp:keywords/>
  <dc:language>en-US</dc:language>
  <cp:lastModifiedBy>maria</cp:lastModifiedBy>
  <cp:lastPrinted>2014-10-02T09:01:00Z</cp:lastPrinted>
  <dcterms:modified xsi:type="dcterms:W3CDTF">2014-10-02T12:02:00Z</dcterms:modified>
  <cp:revision>4</cp:revision>
  <dc:subject/>
  <dc:title>INDICAÇÃO Nº 1525/2014</dc:title>
</cp:coreProperties>
</file>