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a lombada na Rua Luis Espinha, a 200 metros do velório, sentido o Campo 7 de Setemb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 executar serviços de colocação de uma lombada na Rua Luis Espinha, a 200 metros do velório, sentido o Campo de 7 de Setemb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segurança aos moradores locais e transeuntes da referida via, tendo em vista a imprudência dos motoristas que não respeitam o limite de velocidade, podendo ocorrer graves acidente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0/2014 - 11:16:06 0635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3:00Z</dcterms:created>
  <dc:creator>aa</dc:creator>
  <dc:description/>
  <cp:keywords/>
  <dc:language>en-US</dc:language>
  <cp:lastModifiedBy>maria</cp:lastModifiedBy>
  <cp:lastPrinted>2014-10-02T09:09:00Z</cp:lastPrinted>
  <dcterms:modified xsi:type="dcterms:W3CDTF">2014-10-02T12:11:00Z</dcterms:modified>
  <cp:revision>4</cp:revision>
  <dc:subject/>
  <dc:title>INDICAÇÃO Nº 1526/2014</dc:title>
</cp:coreProperties>
</file>