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1527/201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40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24/11/201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LEXANDRE RODRIGO SOAR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02.3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40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24/11/201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ALEXANDRE RODRIGO SOAR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a colocação de dois abrigos na Estrada do Paiol, Fazenda Roma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a Solicita a colocação de dois abrigos na Estrada do Paiol, Fazenda Roma.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01 de outubro de 2014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RAFAEL MARREIRO DE GODOY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01/10/2014 - 11:17:22 06356/2014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9T18:22:00Z</dcterms:created>
  <dc:creator>aa</dc:creator>
  <dc:description/>
  <cp:keywords/>
  <dc:language>en-US</dc:language>
  <cp:lastModifiedBy>aa</cp:lastModifiedBy>
  <dcterms:modified xsi:type="dcterms:W3CDTF">2014-11-19T18:22:00Z</dcterms:modified>
  <cp:revision>2</cp:revision>
  <dc:subject/>
  <dc:title>INDICAÇÃO Nº 1527/2014</dc:title>
</cp:coreProperties>
</file>