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2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utorização para que o transporte escolar possa adentrar no estacionamento da escola de São João Novo, que se encontra fechad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pedir  autorização para que o transporte escolar possa adentrar no estacionamento da escola de São João Novo, que se encontra fechado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é necessária para evitar acidentes, pois é grande a quantidade de alunos da referida escola, que se utilizam do transporte escolar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0/2014 - 11:18:39 06357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31:00Z</dcterms:created>
  <dc:creator>aa</dc:creator>
  <dc:description/>
  <cp:keywords/>
  <dc:language>en-US</dc:language>
  <cp:lastModifiedBy>maria</cp:lastModifiedBy>
  <cp:lastPrinted>2014-10-02T09:35:00Z</cp:lastPrinted>
  <dcterms:modified xsi:type="dcterms:W3CDTF">2014-10-02T12:36:00Z</dcterms:modified>
  <cp:revision>4</cp:revision>
  <dc:subject/>
  <dc:title>INDICAÇÃO Nº 1528/2014</dc:title>
</cp:coreProperties>
</file>