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à transformação do Departamento de Saúde em Secretaria Municipal de Saú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r ao Poder Executivo à transformação do Departamento de Saúde, em Secretaria Municipal de Saú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visando melhorias no atendimento aos munícipes, tendo em vista que em outros municípios onde foram implantadas as secretarias existe mais agilidade no atendimento ao públic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0/2014 - 11:42:29 0636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4:13:00Z</dcterms:created>
  <dc:creator>aa</dc:creator>
  <dc:description/>
  <cp:keywords/>
  <dc:language>en-US</dc:language>
  <cp:lastModifiedBy>maria</cp:lastModifiedBy>
  <cp:lastPrinted>2014-10-02T11:20:00Z</cp:lastPrinted>
  <dcterms:modified xsi:type="dcterms:W3CDTF">2014-10-02T14:20:00Z</dcterms:modified>
  <cp:revision>4</cp:revision>
  <dc:subject/>
  <dc:title>INDICAÇÃO Nº 1531/2014</dc:title>
</cp:coreProperties>
</file>