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visando a viabilização de uma feira livre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, visando a viabilização de uma feira livre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pedidos dos moradores e feirantes que pleiteiam uma feira livre à Rua Leoncio de Toledo, próximo à esquina do CRAS, até a igreja Sagrado Coração de Jesus, a ser realizada aos sábados ou domingos, preferencialm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Rafael Tanzi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21 - 11:34 79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9T12:04:00Z</dcterms:modified>
  <cp:revision>44</cp:revision>
  <dc:subject/>
  <dc:title/>
</cp:coreProperties>
</file>