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centro de referência da Mulher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centro de referência da Mulher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reivindicação tem por objetivo proporcionar melhores condições de saúde às mulheres com atendimentos especializados como ginecologia, pré – natal de risco e marcação de exames como colonoscopia e ultrassonografi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4 - 11:42:59 0636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57:00Z</dcterms:created>
  <dc:creator>aa</dc:creator>
  <dc:description/>
  <cp:keywords/>
  <dc:language>en-US</dc:language>
  <cp:lastModifiedBy>maria</cp:lastModifiedBy>
  <cp:lastPrinted>2014-10-02T11:00:00Z</cp:lastPrinted>
  <dcterms:modified xsi:type="dcterms:W3CDTF">2014-10-02T14:01:00Z</dcterms:modified>
  <cp:revision>4</cp:revision>
  <dc:subject/>
  <dc:title>INDICAÇÃO Nº 1533/2014</dc:title>
</cp:coreProperties>
</file>