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lombadas na Rua Maria das Dores Pedroso, Bairro Volta Grande, Distrito de São João Novo, a começar por uma em frente ao imóvel nº 601 e, também, nas demais vias de acesso à referida ru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lombadas na Rua Maria das Dores Pedroso, Bairro Volta Grande, Distrito de São João Novo, a começar por uma em frente ao imóvel nº 601 e, também, nas demais vias de acesso à referida r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da Rua Maria das Dores Pedroso, pois com o recente asfaltamento da mesma, motoristas não respeitam os limites de velocidade, fato que aumenta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3:56:00 0636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9:00Z</dcterms:created>
  <dc:creator>aa</dc:creator>
  <dc:description/>
  <cp:keywords/>
  <dc:language>en-US</dc:language>
  <cp:lastModifiedBy>cpd</cp:lastModifiedBy>
  <dcterms:modified xsi:type="dcterms:W3CDTF">2014-10-02T11:09:00Z</dcterms:modified>
  <cp:revision>3</cp:revision>
  <dc:subject/>
  <dc:title>INDICAÇÃO Nº 1534/2014</dc:title>
</cp:coreProperties>
</file>