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3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na Rua Erlindo José da Silva, Bairro Guaçu (Estrada do Condor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motonivelamento e cascalhamento na Rua Erlindo José da Silva, Bairro Guaçu (Estrada do Condor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melhores condições de tráfego nas referidas vias, uma vez que as mesm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FREDO FERNANDES ESTRAD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10/2014 - 15:01:04 06373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0:48:00Z</dcterms:created>
  <dc:creator>aa</dc:creator>
  <dc:description/>
  <cp:keywords/>
  <dc:language>en-US</dc:language>
  <cp:lastModifiedBy>joselene</cp:lastModifiedBy>
  <cp:lastPrinted>2014-10-01T17:12:00Z</cp:lastPrinted>
  <dcterms:modified xsi:type="dcterms:W3CDTF">2014-10-06T20:48:00Z</dcterms:modified>
  <cp:revision>3</cp:revision>
  <dc:subject/>
  <dc:title>INDICAÇÃO Nº 1535/2014</dc:title>
</cp:coreProperties>
</file>