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3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embarque e desembarque de alunos dentro do estacionamento da “EMEF Distrito de São João Novo”, localizada à Rua José Benedito Rodrigues nº 141, no Distrito de São João Novo. 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embarque e desembarque de alunos dentro do estacionamento da “EMEF Distrito de São João Novo”, localizada à Rua José Benedito Rodrigues nº 141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al medida é necessária para proporcionar mais segurança tanto no embarque quanto no desembarque das crianças que estudam na referida escola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6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FLÁVIO ANDRADE DE BRIT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6/10/2014 - 14:32:09 06439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6T19:08:00Z</dcterms:created>
  <dc:creator>aa</dc:creator>
  <dc:description/>
  <cp:keywords/>
  <dc:language>en-US</dc:language>
  <cp:lastModifiedBy>cpd</cp:lastModifiedBy>
  <dcterms:modified xsi:type="dcterms:W3CDTF">2014-10-06T19:13:00Z</dcterms:modified>
  <cp:revision>5</cp:revision>
  <dc:subject/>
  <dc:title>INDICAÇÃO Nº 1536/2014</dc:title>
</cp:coreProperties>
</file>