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3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ampliação da creche do Distrito de São João Novo ou a construção de outra no referido Distrit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a creche do Distrito de São João Novo ou a construção de outra no referido Distri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creche do Distrito de São João Novo não possui mais vagas, sendo que muitos pais procuram este Vereador em busca de uma solução para esse problema.  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4 - 14:36:52 0644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15:00Z</dcterms:created>
  <dc:creator>aa</dc:creator>
  <dc:description/>
  <cp:keywords/>
  <dc:language>en-US</dc:language>
  <cp:lastModifiedBy>cpd</cp:lastModifiedBy>
  <dcterms:modified xsi:type="dcterms:W3CDTF">2014-10-06T19:16:00Z</dcterms:modified>
  <cp:revision>3</cp:revision>
  <dc:subject/>
  <dc:title>INDICAÇÃO Nº 1537/2014</dc:title>
</cp:coreProperties>
</file>