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4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a pista de caminhada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pista de caminhada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os pedidos de vários moradores que procuraram este Vereador pleiteando a construção da referida pista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0/2014 - 14:44:30 06447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0:16:00Z</dcterms:created>
  <dc:creator>aa</dc:creator>
  <dc:description/>
  <cp:keywords/>
  <dc:language>en-US</dc:language>
  <cp:lastModifiedBy>cpd</cp:lastModifiedBy>
  <dcterms:modified xsi:type="dcterms:W3CDTF">2014-10-06T20:17:00Z</dcterms:modified>
  <cp:revision>3</cp:revision>
  <dc:subject/>
  <dc:title>INDICAÇÃO Nº 1542/2014</dc:title>
</cp:coreProperties>
</file>