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serviços de limpeza, roçada e capinação, bem como a limpeza de bocas de lobo existentes nas vias públicas da Vila Vilm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Reiterar a Indicação nº 711/2014 - Solicita a execução de serviços de limpeza, roçada e capinação, bem como a limpeza de bocas de lobo existentes nas vias públicas da Vila Vilma, localizad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</w:rPr>
        <w:t xml:space="preserve">Justifico a presente solicitação, tendo em vista que este Vereador vem sendo procurado por diversos moradores, os quais reivindicam a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</w:rPr>
        <w:t xml:space="preserve">limpeza, roçada e capinação, bem como a limpeza da bocas de lobo existentes nas vias públicas do </w:t>
      </w:r>
      <w:r>
        <w:rPr>
          <w:rStyle w:val="Emphasis"/>
          <w:rFonts w:cs="Arial" w:ascii="Arial" w:hAnsi="Arial"/>
          <w:i w:val="false"/>
          <w:iCs w:val="false"/>
          <w:color w:val="000000"/>
          <w:sz w:val="24"/>
          <w:szCs w:val="24"/>
        </w:rPr>
        <w:t>Bairro Vila Vilma, uma vez que o mato alto e a sujeira têm causado o descontentamento dos moradores do bairr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</w:rPr>
        <w:t>Sala das Sessões “Dr. Júlio Arantes de Freitas”, 07 de outubr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4 - 09:17:26 0646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3:00Z</dcterms:created>
  <dc:creator>aa</dc:creator>
  <dc:description/>
  <cp:keywords/>
  <dc:language>en-US</dc:language>
  <cp:lastModifiedBy>maria</cp:lastModifiedBy>
  <dcterms:modified xsi:type="dcterms:W3CDTF">2014-10-07T13:12:00Z</dcterms:modified>
  <cp:revision>4</cp:revision>
  <dc:subject/>
  <dc:title>INDICAÇÃO Nº 1547/2014</dc:title>
</cp:coreProperties>
</file>