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nstalação de radar fixo na Rodovia Lívio Tagliassachi, sentido leste e oeste do km 7 + 350 metros, em frente futuras instalações no Campus da Uniesp em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radar fixo na Rodovia Lívio Tagliassachi, sentido leste e oeste do km 7 + 350 metros, em frente futuras instalações no Campus da Uniesp em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roporcionar mais segurança às pessoas que transitam pela referida rodovia, pois na mesma já ocorreram inúmeros acidentes com mortos e feridos, conforme pode se observar nas publicações em anexo do G1 e do site São Roque Noticias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10/2014 - 08:50:11 0649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3:00Z</dcterms:created>
  <dc:creator>aa</dc:creator>
  <dc:description/>
  <cp:keywords/>
  <dc:language>en-US</dc:language>
  <cp:lastModifiedBy>aa</cp:lastModifiedBy>
  <cp:lastPrinted>2014-10-08T08:56:00Z</cp:lastPrinted>
  <dcterms:modified xsi:type="dcterms:W3CDTF">2014-10-08T11:56:00Z</dcterms:modified>
  <cp:revision>3</cp:revision>
  <dc:subject/>
  <dc:title>INDICAÇÃO Nº 1549/2014</dc:title>
</cp:coreProperties>
</file>