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dois postes de luz na Travessa Maria Magdalena Alves Espin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dois postes de luz na Travessa Maria Magdalena Alves Espinha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, que à noite toma conta do local, aumenta os risco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1 - 16:28 80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2T11:47:00Z</dcterms:modified>
  <cp:revision>41</cp:revision>
  <dc:subject/>
  <dc:title/>
</cp:coreProperties>
</file>