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5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na Rua Reginaldo Vaz Coelho, Bairro Volta Grande, com máquina patro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na Rua Reginaldo Vaz Coelho, Bairro Volta Grande, com máquina patro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1 - 17:30 80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2T12:01:00Z</dcterms:modified>
  <cp:revision>41</cp:revision>
  <dc:subject/>
  <dc:title/>
</cp:coreProperties>
</file>