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421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1 de julh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solicitar vossos bons ofícios no sentido de </w:t>
      </w:r>
      <w:r>
        <w:rPr>
          <w:rFonts w:cs="Arial" w:ascii="Arial" w:hAnsi="Arial"/>
          <w:b/>
          <w:bCs/>
        </w:rPr>
        <w:t>providenciar o reparo ou a troca de uma tampa de bueiro defeituosa, em desnivelamento, na Rua Sotero Souza, nº 112, Centro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 questão chegou ao conhecimento deste Vereador por meio do aplicativo de participação política. As solicitações dos moradores a respeito dessa tampa em desnível se dão em virtude das frequentes quedas de pedestres que caminham pela calçada da via. O pedido visa o restabelecimento da acessibilidade no local, assegurando o direito de ir e vir a todos os cidadãos.</w:t>
      </w:r>
    </w:p>
    <w:p>
      <w:pPr>
        <w:pStyle w:val="Normal"/>
        <w:spacing w:lineRule="auto" w:line="276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Paulo Rogério Noggerini Júnior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Paulo Juventud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Obras da Prefeitura da Estância Turística de São Roque (SP)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1/07/2021 - 11:01 8055/2021/AO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19575" cy="5629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562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1-07-22T12:24:00Z</dcterms:modified>
  <cp:revision>14</cp:revision>
  <dc:subject/>
  <dc:title/>
</cp:coreProperties>
</file>