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5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intura das lombadas localizadas n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das lombadas localizadas n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moradores da referida via, pois devido à falta de pintura nas lombadas da mesma está dificultada a visualização d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10/2014 - 11:38:42 0652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45:00Z</dcterms:created>
  <dc:creator>aa</dc:creator>
  <dc:description/>
  <cp:keywords/>
  <dc:language>en-US</dc:language>
  <cp:lastModifiedBy>aa</cp:lastModifiedBy>
  <cp:lastPrinted>2014-10-08T14:45:00Z</cp:lastPrinted>
  <dcterms:modified xsi:type="dcterms:W3CDTF">2014-10-08T17:46:00Z</dcterms:modified>
  <cp:revision>3</cp:revision>
  <dc:subject/>
  <dc:title>INDICAÇÃO Nº 1557/2014</dc:title>
</cp:coreProperties>
</file>