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55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limpeza e troca da tubulação das águas pluviais, na Rua Michel Kalinin, Loteamento Clube dos Oficiais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limpeza e troca da tubulação das águas pluviais, na Rua Michel Kalinin, Loteamento Clube dos Oficiais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Esta solicitação se faz necessária, tendo em vista que são precárias as condições de limpeza da tubulação mencionada, de tal modo que a realização do serviço pleiteado é medida que se faz urgente e necessár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8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8/10/2014 - 11:41:10 06522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7:49:00Z</dcterms:created>
  <dc:creator>aa</dc:creator>
  <dc:description/>
  <cp:keywords/>
  <dc:language>en-US</dc:language>
  <cp:lastModifiedBy>aa</cp:lastModifiedBy>
  <cp:lastPrinted>2014-10-08T14:50:00Z</cp:lastPrinted>
  <dcterms:modified xsi:type="dcterms:W3CDTF">2014-10-08T17:50:00Z</dcterms:modified>
  <cp:revision>3</cp:revision>
  <dc:subject/>
  <dc:title>INDICAÇÃO Nº 1559/2014</dc:title>
</cp:coreProperties>
</file>