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56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colocação de um ponto de ônibus no cruzamento da Estrada Municipal do Caetê, com a Estrada Hirofumi Mikami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um ponto de ônibus no cruzamento da Estrada Municipal do Caetê, com a Estrada Hirofumi Mikami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3"/>
          <w:szCs w:val="23"/>
        </w:rPr>
        <w:t>Tal reivindicação é feita através de pedido de moradores locais, pois os mesmos têm que caminhar muito para chegar ao ponto de ônibus mais próximo de suas residência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08/10/2014 - 11:44:06 0652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7:51:00Z</dcterms:created>
  <dc:creator>aa</dc:creator>
  <dc:description/>
  <cp:keywords/>
  <dc:language>en-US</dc:language>
  <cp:lastModifiedBy>aa</cp:lastModifiedBy>
  <cp:lastPrinted>2014-10-08T14:53:00Z</cp:lastPrinted>
  <dcterms:modified xsi:type="dcterms:W3CDTF">2014-10-08T17:53:00Z</dcterms:modified>
  <cp:revision>3</cp:revision>
  <dc:subject/>
  <dc:title>INDICAÇÃO Nº 1560/2014</dc:title>
</cp:coreProperties>
</file>