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.º n° 248/2021, de autoria do Nobre Vereador William da Silva Albuquerque.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° TENENTE FLÁVIO APARECIDO STEPH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1 - 09:46 8100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3T12:54:00Z</dcterms:modified>
  <cp:revision>10</cp:revision>
  <dc:subject/>
  <dc:title/>
</cp:coreProperties>
</file>