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nto de iluminação pública em poste localizado no fim da Rua Estela de Castro, n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de iluminação pública em poste localizado no fim da Rua Estela de Castro, no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0:39 0653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1:00Z</dcterms:created>
  <dc:creator>aa</dc:creator>
  <dc:description/>
  <cp:keywords/>
  <dc:language>en-US</dc:language>
  <cp:lastModifiedBy>cpd</cp:lastModifiedBy>
  <dcterms:modified xsi:type="dcterms:W3CDTF">2014-10-09T13:42:00Z</dcterms:modified>
  <cp:revision>3</cp:revision>
  <dc:subject/>
  <dc:title>INDICAÇÃO Nº 1565/2014</dc:title>
</cp:coreProperties>
</file>