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6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ponto de iluminação pública em poste localizado no fim da Travessa São Lucas, no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nto de iluminação pública em poste localizado no fim da Travessa São Lucas, no Cent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, pois a escuridão que toma conta do final da Travessa São Lucas, à noite, aumenta os riscos de ocorrências de acidentes e de crim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0/2014 - 15:32:01 0653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40:00Z</dcterms:created>
  <dc:creator>aa</dc:creator>
  <dc:description/>
  <cp:keywords/>
  <dc:language>en-US</dc:language>
  <cp:lastModifiedBy>cpd</cp:lastModifiedBy>
  <dcterms:modified xsi:type="dcterms:W3CDTF">2014-10-09T12:41:00Z</dcterms:modified>
  <cp:revision>3</cp:revision>
  <dc:subject/>
  <dc:title>INDICAÇÃO Nº 1567/2014</dc:title>
</cp:coreProperties>
</file>