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52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limpeza de restos de árvores e galhos, bem como de lixo orgânico jogado na área conhecida como "Bosque da Vila Aguiar", localizado defronte ao Centro Cultural Brasital, bem como a instalação de 3 (três) placas de "Proibido jogar lixo" distribuídas ao longo do perímet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A Vereadora que esta subscreve INDICA ao Excelentíssimo Senhor Prefeito seus bons ofícios, junto ao setor competente, visando a limpeza de restos de árvores e galhos, bem como de lixo orgânico jogado na área conhecida como "Bosque da Vila Aguiar", localizado defronte ao Centro Cultural Brasital, bem como a instalação de 3 (três) placas de "Proibido jogar lixo" distribuídas ao longo do perímetro. 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vizinhos, pois os restos de árvores, galhos e lixo, que ali se encontram, facilitam a proliferação de insetos e de outros animais nocivos à saúde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9 de jul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ra. ClÁudia Pedros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7/2021 - 15:33 8032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7-26T11:49:00Z</dcterms:modified>
  <cp:revision>48</cp:revision>
  <dc:subject/>
  <dc:title/>
</cp:coreProperties>
</file>