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no sentido de adotar as devidas providências junto ao Departamento Competente, visando a construção de uma Praça na área localizada entre a Rua do Ouro e a Rua da Prata, no Bairro Jardim Concei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uma vez que diversos moradores solicitaram a presença deste Vereador no último sábado (24), sendo que na ocasião reivindicaram a construção de uma praça no local, justificando, assim, o presente pedid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09:02 811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6T17:22:00Z</dcterms:modified>
  <cp:revision>20</cp:revision>
  <dc:subject/>
  <dc:title/>
</cp:coreProperties>
</file>