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3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ul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Excelência, no de adotar as devidas providências junto ao Departamento Obras, visando a realização da retirada do excesso de terra, bem como a limpeza da galeria de água pluvial, localizada na Rua do Ouro, altura do imóvel n.º 102, no Bairro Jardim Concei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al pedido se justifica uma vez que diversos moradores solicitaram a presença deste Vereador no último sábado (24), sendo que na ocasião reivindicaram a retirada do excesso de terra, bem como a limpeza galeria de água pluvial localizada no local, justificando, assim, o presente pedido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7/2021 - 09:06 8112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agraph">
    <w:name w:val="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7-26T17:19:00Z</dcterms:modified>
  <cp:revision>17</cp:revision>
  <dc:subject/>
  <dc:title/>
</cp:coreProperties>
</file>