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s indicações nºs 1842/2013 e 843/2014, solicitando a implantação de iluminação pública na viela que liga a Rua Chile à Rua Canadá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Chile à Rua Canadá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ustifico o presente pedido no intuito de proporcionar a devida segurança aos moradores, pois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5:36:26 065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6:00Z</dcterms:created>
  <dc:creator>aa</dc:creator>
  <dc:description/>
  <cp:keywords/>
  <dc:language>en-US</dc:language>
  <cp:lastModifiedBy>cpd</cp:lastModifiedBy>
  <dcterms:modified xsi:type="dcterms:W3CDTF">2014-10-09T12:57:00Z</dcterms:modified>
  <cp:revision>3</cp:revision>
  <dc:subject/>
  <dc:title>INDICAÇÃO Nº 1571/2014</dc:title>
</cp:coreProperties>
</file>