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572/2014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4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13/10/201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EXANDRE RODRIGO SOARE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02.3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4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13/10/2014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LEXANDRE RODRIGO SOARE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Reitera pedido feito através da Indicação nº 844/2014, solicitando a instalação de corrimãos na viela que liga a Rua Chile à Rua Canadá, Vila São Rafael, próxima à creche municipal Rute Montebello Zavarize; e, também, solicita a implantação de iluminação pública no local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instalação de corrimãos na viela que liga a Rua Chile à Rua Canadá, Vila São Rafael, próxima à creche municipal Rute Montebello Zavarize; e, também, solicita a implantação de iluminação pública no local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Os corrimãos têm por objetivo proporcionar mais segurança às pessoas que passam pela referida via, em sua maioria mães e alunos da creche, pois o terreno é disposto em aclive/decliv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Já a iluminação pública é necessária para evitar acidentes e crimes, à noite. 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8 de outubro de 2014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08/10/2014 - 15:38:24 06541/2014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09T13:48:00Z</dcterms:created>
  <dc:creator>aa</dc:creator>
  <dc:description/>
  <cp:keywords/>
  <dc:language>en-US</dc:language>
  <cp:lastModifiedBy>cpd</cp:lastModifiedBy>
  <dcterms:modified xsi:type="dcterms:W3CDTF">2014-10-09T13:50:00Z</dcterms:modified>
  <cp:revision>3</cp:revision>
  <dc:subject/>
  <dc:title>INDICAÇÃO Nº 1572/2014</dc:title>
</cp:coreProperties>
</file>