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junto ao Departamento de Obras a ampliação da rede de água na Rua Márcia, no Bairro de Vila Vinh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que a rede de água atenda a rua em toda a sua extensão, pois no momento existem muitas casas em construção, além de outras já habitadas, ao longo de toda a v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12:04 8137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715</wp:posOffset>
            </wp:positionH>
            <wp:positionV relativeFrom="paragraph">
              <wp:posOffset>713105</wp:posOffset>
            </wp:positionV>
            <wp:extent cx="3869055" cy="685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6854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9T14:28:00Z</dcterms:modified>
  <cp:revision>15</cp:revision>
  <dc:subject/>
  <dc:title/>
</cp:coreProperties>
</file>